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76"/>
        <w:gridCol w:w="60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ES DIDÁCTICOS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Proporcionar al docente y al alumno material de apoyo como elementos conceptuales, metodológicos y de habilidades que permitan reforzar el proceso de enseñanza – aprendizaje, garantizando la calidad del servicio, a través de la dotación oportuna de mate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MEDIDA:</w:t>
      </w:r>
      <w:r>
        <w:rPr>
          <w:rFonts w:cs="Arial" w:ascii="Arial" w:hAnsi="Arial"/>
        </w:rPr>
        <w:t xml:space="preserve"> Material didáctico distribui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CRIPCIÓN DEL PROYECT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siste en diseñar, producir o adquirir material didáctico que contribuya al fortalecimiento del proceso de enseñanza – aprendizaje para la consolidación del conocimiento. Mediante este proyecto se apoyará al docente o al alumno con materiales pertinentes que coadyuven a elevar la calidad de la educació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AS DEL PROYEC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- Planeación:</w:t>
      </w:r>
      <w:r>
        <w:rPr>
          <w:rFonts w:cs="Arial" w:ascii="Arial" w:hAnsi="Arial"/>
        </w:rPr>
        <w:t xml:space="preserve"> En base a un diagnóstico de las fortalezas y debilidades del proceso enseñanza – aprendizaje, se determinará la necesidad de producir o adquirir materiales didác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- Programación:</w:t>
      </w:r>
      <w:r>
        <w:rPr>
          <w:rFonts w:cs="Arial" w:ascii="Arial" w:hAnsi="Arial"/>
        </w:rPr>
        <w:t xml:space="preserve"> Partiendo del diagnóstico se formula un programa de materiales didácticos, en que se determinen temáticas, tipo de material y benefici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- Ejecución:</w:t>
      </w:r>
      <w:r>
        <w:rPr>
          <w:rFonts w:cs="Arial" w:ascii="Arial" w:hAnsi="Arial"/>
        </w:rPr>
        <w:t xml:space="preserve"> De conformidad con el programa de material didáctico elaborado, se procederá a su producción o adquisición y se hará la entrega en los términos establecidos en el propio progra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- Seguimiento:</w:t>
      </w:r>
      <w:r>
        <w:rPr>
          <w:rFonts w:cs="Arial" w:ascii="Arial" w:hAnsi="Arial"/>
        </w:rPr>
        <w:t xml:space="preserve"> En base a las actividades fijadas para la ejecución del programa se harán supervisiones para recabar información respecto de si se está cumpliendo conforme a lo program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- Evaluación:</w:t>
      </w:r>
      <w:r>
        <w:rPr>
          <w:rFonts w:cs="Arial" w:ascii="Arial" w:hAnsi="Arial"/>
        </w:rPr>
        <w:t xml:space="preserve"> Esta se lleva a cabo en cada una de sus etapas, destacando la pertinencia del material, calidad e impacto sobre el proceso de enseñanza – aprendiza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3"/>
        <w:gridCol w:w="2527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CION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DUCTO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diagnóstico de necesidade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óstico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alizar programa de material didáctico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grama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ducción o adquisición del material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erial producido o adquirido.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levar a cabo las supervisiones de seguimiento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or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alizar las evaluaciones de pertinencia e impacto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STIFICACIÓN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propósito de contribuir a elevar la calidad de la educación y por la falta de material didáctico pertinente, resulta fundamental que los docentes y alumnos cuenten con instrumentos de apoyo que fortalezcan la enseñanza – aprendizaje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VINCULACIÓN CON EL PI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LES DE COORDIN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'/aa'" </w:instrText>
    </w:r>
    <w:r>
      <w:rPr/>
      <w:fldChar w:fldCharType="separate"/>
    </w:r>
    <w:r>
      <w:rPr/>
      <w:t>30/07/aa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99CC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4:55:00Z</dcterms:created>
  <dc:creator>IHEMSYS Coordinacion Tecnica</dc:creator>
  <dc:description/>
  <dc:language>en-US</dc:language>
  <cp:lastModifiedBy>VÍCTOR BAUTISTA</cp:lastModifiedBy>
  <cp:lastPrinted>2001-02-06T10:40:00Z</cp:lastPrinted>
  <dcterms:modified xsi:type="dcterms:W3CDTF">2001-02-09T17:04:00Z</dcterms:modified>
  <cp:revision>8</cp:revision>
  <dc:subject/>
  <dc:title>PROGRAMA</dc:title>
</cp:coreProperties>
</file>